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615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ione finanziata nell’ambito del Piano Nazionale di Ripresa e Resilienza (PNRR) – Provincia autonoma di Trento – Programma GOL Garanzia Occupabilità Lavoratori – Missione 5 “Inclusione e coesione”, Componente 1 “Politiche per il lavoro”, Riforma 1.1 “Politiche attive del lavoro e della formazione”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inanziato dall’Unione europea – Next Generation EU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sz w:val="22"/>
          <w:szCs w:val="22"/>
        </w:rPr>
        <w:tab/>
        <w:t>PROVINCIA AUTONOMA DI TRENT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genzia del Lavoro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Servizio attività per il lavoro, cittadini e impres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Ufficio formazione per l’occupazion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formazione.adl@pec.provincia.tn.it</w:t>
      </w:r>
    </w:p>
    <w:p>
      <w:pPr>
        <w:pStyle w:val="Normal"/>
        <w:ind w:right="56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OMANDA DI PROROG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..………… nato a ………………………………prov. (…….)  il ……………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  <w:tab w:val="lef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 Soggetto denominato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Codice fiscal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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:       </w:t>
      </w:r>
      <w:r>
        <w:rPr>
          <w:rFonts w:eastAsia="Wingdings" w:cs="Wingdings" w:ascii="Wingdings" w:hAnsi="Wingdings"/>
          <w:sz w:val="32"/>
          <w:szCs w:val="32"/>
        </w:rPr>
        <w:t>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ormità a quanto previsto dall’Avviso e dai  “Criteri e modalità per l’attuazione del Programma Operativo FSE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roga di giorni 30 al termine della presentazione del “Rendiconto generale delle spese” in relazione all’attività ……………………………………………….…… codice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guente mo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ompletamento degli adempimenti contabil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otivazioni organizzativ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tr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 w:val="22"/>
          <w:szCs w:val="24"/>
          <w:highlight w:val="red"/>
        </w:rPr>
      </w:pPr>
      <w:r>
        <w:rPr>
          <w:rFonts w:cs="Arial" w:ascii="Arial" w:hAnsi="Arial"/>
          <w:strike/>
          <w:sz w:val="22"/>
          <w:szCs w:val="24"/>
          <w:highlight w:val="red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trike/>
          <w:sz w:val="22"/>
          <w:szCs w:val="24"/>
          <w:highlight w:val="yellow"/>
        </w:rPr>
      </w:pPr>
      <w:r>
        <w:rPr>
          <w:rFonts w:cs="Arial" w:ascii="Arial" w:hAnsi="Arial"/>
          <w:i/>
          <w:strike/>
          <w:sz w:val="22"/>
          <w:szCs w:val="24"/>
          <w:highlight w:val="yellow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4"/>
          <w:highlight w:val="yellow"/>
        </w:rPr>
      </w:pPr>
      <w:r>
        <w:rPr>
          <w:rFonts w:cs="Arial" w:ascii="Arial" w:hAnsi="Arial"/>
          <w:i/>
          <w:sz w:val="22"/>
          <w:szCs w:val="24"/>
          <w:highlight w:val="yellow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seguente  documentazion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</w:rPr>
        <w:t>Copia del documento di identità del sottoscrittore in caso di firma autografa in assenza del  addetto incaricato</w:t>
      </w:r>
    </w:p>
    <w:sectPr>
      <w:type w:val="nextPage"/>
      <w:pgSz w:w="11906" w:h="16838"/>
      <w:pgMar w:left="1134" w:right="1134" w:gutter="0" w:header="0" w:top="709" w:footer="0" w:bottom="1134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Liberation Mono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outline w:val="false"/>
      <w:shadow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Monotype Sorts;Liberation Mono" w:hAnsi="Monotype Sorts;Liberation Mono" w:cs="Monotype Sorts;Liberation Mon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outline w:val="false"/>
      <w:shadow w:val="false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abardi">
    <w:name w:val="gabardi"/>
    <w:basedOn w:val="Carpredefinitoparagrafo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33399"/>
      <w:position w:val="0"/>
      <w:sz w:val="24"/>
      <w:sz w:val="24"/>
      <w:szCs w:val="20"/>
      <w:u w:val="none"/>
      <w:vertAlign w:val="baseli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4:00Z</dcterms:created>
  <dc:creator>pr39231</dc:creator>
  <dc:description/>
  <cp:keywords/>
  <dc:language>en-US</dc:language>
  <cp:lastModifiedBy>PR38302</cp:lastModifiedBy>
  <cp:lastPrinted>2016-03-11T11:18:00Z</cp:lastPrinted>
  <dcterms:modified xsi:type="dcterms:W3CDTF">2024-10-08T14:08:00Z</dcterms:modified>
  <cp:revision>4</cp:revision>
  <dc:subject/>
  <dc:title> </dc:title>
</cp:coreProperties>
</file>